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Obor: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   </w:t>
      </w:r>
      <w:bookmarkStart w:id="0" w:name="Textov%25C3%25A91"/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Obecné otázky fyzik</w:t>
      </w:r>
      <w:bookmarkEnd w:id="0"/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y</w:t>
      </w:r>
    </w:p>
    <w:p>
      <w:pPr>
        <w:pStyle w:val="Normal"/>
        <w:overflowPunct w:val="false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 </w:t>
      </w:r>
    </w:p>
    <w:p>
      <w:pPr>
        <w:pStyle w:val="Normal"/>
        <w:overflowPunct w:val="false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Jméno školitele: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  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Zdeněk Bochníček</w:t>
      </w:r>
    </w:p>
    <w:p>
      <w:pPr>
        <w:pStyle w:val="Normal"/>
        <w:overflowPunct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 </w:t>
      </w:r>
    </w:p>
    <w:p>
      <w:pPr>
        <w:pStyle w:val="Normal"/>
        <w:overflowPunct w:val="false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Název tématu disertační práce (2007/08):</w:t>
      </w:r>
    </w:p>
    <w:p>
      <w:pPr>
        <w:pStyle w:val="Normal"/>
        <w:overflowPunct w:val="false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 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Elektronická učebnice: Kmity, vlny, optika.</w:t>
      </w:r>
    </w:p>
    <w:p>
      <w:pPr>
        <w:pStyle w:val="Normal"/>
        <w:overflowPunct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 </w:t>
      </w:r>
    </w:p>
    <w:p>
      <w:pPr>
        <w:pStyle w:val="Normal"/>
        <w:overflowPunct w:val="false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Stručná charakteristika tématu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Cílem disertační práce je příprava elektronické učebnice předmětu Kmity, vlny, optika, pokrývající kompletní vysokoškolský kurs této disciplíny. Učebnice bude využívat všech moderních prostředků e-learningového studijního textu. Materiál bude ve své části použitelný jako doplněk k přednášce, hlavní uplatnění však najde při samostudiu a domácí přípravě studentů. Součástí textu bude rozsáhlá sbírka kontrolních a testovacích otázek, řešených příkladů i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Haliday D., Resnick R., Walker J.: Fyzika (překlad z angl. originálu), Prométheus Praha a Vutium Brno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Fowles G., R.: Introduction to modern optics, Dover Publication, New York, 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ain, I. G.: Kmity a vlny ve fyzice, Academia Praha 1990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Konzultanti: Mgr. Jana Jurmanová, PhD. Mgr. Zdeněk Navrátil, Ph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5:00Z</dcterms:created>
  <dc:creator>ZB</dc:creator>
  <dc:description/>
  <dc:language>en-US</dc:language>
  <cp:lastModifiedBy>MU</cp:lastModifiedBy>
  <cp:lastPrinted>2113-01-01T00:00:00Z</cp:lastPrinted>
  <dcterms:modified xsi:type="dcterms:W3CDTF">2008-02-27T18:55:00Z</dcterms:modified>
  <cp:revision>2</cp:revision>
  <dc:subject/>
  <dc:title>Myška nezdárného cyklisty a strategie přežití</dc:title>
</cp:coreProperties>
</file>